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LASANJE U ODSUSTVU NA REDOVNOJ SKUPŠT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vanske industrije „Čoka“ a.d. iz Čo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je zakazana za 13.06.2025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 obzirom na to da neću biti lično prisutan/na na redovnoj godišnjoj skupštini, DUVANSKE INDUSTRIJE „ČOKA“ A.D. iz Čoke, koja je zakazana za 13.06.2025. godinu, odnosno da ne ispunjavam  uslove za lično učestvovanje u radu skupštine, to po predloženom redu glasam na sledeći nači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rethodni postupak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enovanje komisije za glasanje, zapisničara i određivanje lica koja potpisuju zapisnik, konstatovanje izveštaja komisije za glasanje o broju glasova i utvrđivanje kvoruma, 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dovan postupak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enovanje Predsednika Skupštine akcionara, 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zmatranje i usvajanje zapisnika sa prethodne sednice skupštine, održane 07.06.2024. godine, glasam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3. Razmatranje i usvajanje Izveštaja o poslovanju i finansijskog  izveštaja Društva za 2024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 xml:space="preserve">4. Razmatranje i usvajanje Izveštaja revizora o reviziji finansijskog  izveštaja za 2024. godinu, glasam   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5. Donošenje Odluke o izboru revizora za reviziju finansijskog  izveštaja za 2025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6. Razmatranje i usvajanje Izveštaja o radu Odbora direktora za 2024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</w:rPr>
        <w:t>7. Donošenje Odluke o raspodeli dobiti po finansijskom izveštaju za 2024. godinu, glasam</w:t>
      </w:r>
    </w:p>
    <w:p>
      <w:pPr>
        <w:pStyle w:val="ListParagraph"/>
        <w:ind w:left="10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ZA“, „PROTIV“, „UZDRŽAN“</w:t>
      </w:r>
    </w:p>
    <w:p>
      <w:pPr>
        <w:pStyle w:val="ListParagrap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aci o akciona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uneti za fizičko lice ime, prezime, JMBG, broj lične karte, odnosno za pravno lice poslovno ime, sedište i matični bro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omene: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aj formular nakon što ga ispunite mora biti overen u skladu sa zakonom koji uređuje overu potpisa, u skladu sa članom 340. stav 2. ZO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40:00Z</dcterms:created>
  <dc:creator>home</dc:creator>
  <dc:description/>
  <cp:keywords/>
  <dc:language>en-US</dc:language>
  <cp:lastModifiedBy>Jasmina</cp:lastModifiedBy>
  <cp:lastPrinted>2024-05-08T13:13:00Z</cp:lastPrinted>
  <dcterms:modified xsi:type="dcterms:W3CDTF">2025-05-13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